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оформления письменного обращения: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заполняется разборчивым почерком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Верхнедвинская центральная районная больница»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Романьковой К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Гражданина (гражданки) </w:t>
      </w:r>
      <w:r>
        <w:rPr>
          <w:sz w:val="30"/>
          <w:szCs w:val="30"/>
          <w:u w:val="single"/>
        </w:rPr>
        <w:t>ФИ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Место проживания (индекс,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полный 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онтактные телефо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лагается суть обра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ind w:left="-360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Личная подпись гражданина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чание: </w:t>
      </w:r>
      <w:r>
        <w:rPr>
          <w:bCs/>
          <w:sz w:val="30"/>
          <w:szCs w:val="30"/>
        </w:rPr>
        <w:t>в случае если в обращении отсутствует личная подпись гражданина, обращение считается анонимным и  рассмотрению не подлежит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ind w:left="-360"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User</cp:lastModifiedBy>
  <cp:lastPrinted>2011-12-07T09:45:00Z</cp:lastPrinted>
  <dcterms:modified xsi:type="dcterms:W3CDTF">2024-02-22T09:26:00Z</dcterms:modified>
  <cp:revision>8</cp:revision>
  <dc:subject/>
  <dc:title>                 Совет Министров</dc:title>
</cp:coreProperties>
</file>